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mię i nazwisko Radnego</w:t>
        <w:tab/>
        <w:tab/>
        <w:tab/>
        <w:tab/>
        <w:tab/>
        <w:t>data ……………………………..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 do którego kierujemy wniosek</w:t>
      </w:r>
      <w:r>
        <w:rPr>
          <w:rFonts w:cs="Arial" w:ascii="Arial" w:hAnsi="Arial"/>
          <w:i/>
          <w:sz w:val="20"/>
          <w:szCs w:val="20"/>
          <w:vertAlign w:val="superscript"/>
        </w:rPr>
        <w:t>1)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pośrednictwem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i/>
        </w:rPr>
        <w:t xml:space="preserve">PRZEWODNICZĄCEGO RADY POWIATU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WNIOS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udzielenia odpowiedz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isemna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data i podpis Rad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Wpisać odpowiednio: organ powiatu, Przewodniczący Rady lub kierownik jednostki organizacyj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Zaznaczyć właściw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ciąg ze Statutu Powiatu Choszczeńskiego</w:t>
      </w:r>
    </w:p>
    <w:p>
      <w:pPr>
        <w:pStyle w:val="Teksttreci1"/>
        <w:shd w:fill="auto" w:val="clear"/>
        <w:spacing w:lineRule="auto" w:line="240" w:before="0" w:after="0"/>
        <w:jc w:val="left"/>
        <w:rPr>
          <w:rStyle w:val="TeksttreciPogrubienie19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rPr/>
      </w:pPr>
      <w:r>
        <w:rPr>
          <w:b/>
          <w:sz w:val="16"/>
          <w:szCs w:val="16"/>
        </w:rPr>
        <w:t>§ 24.</w:t>
      </w:r>
      <w:r>
        <w:rPr>
          <w:sz w:val="16"/>
          <w:szCs w:val="16"/>
        </w:rPr>
        <w:t xml:space="preserve"> 1. W ustalonym punkcie sesji radni mogą składać </w:t>
      </w:r>
      <w:r>
        <w:rPr>
          <w:b/>
          <w:sz w:val="16"/>
          <w:szCs w:val="16"/>
        </w:rPr>
        <w:t xml:space="preserve">wnioski </w:t>
      </w:r>
      <w:r>
        <w:rPr>
          <w:sz w:val="16"/>
          <w:szCs w:val="16"/>
        </w:rPr>
        <w:t>do organów powiatu, Przewodniczącego Rady oraz kierowników jednostek organizacyjnych powiatu, celem podjęcia działań będących w przedmiocie ich działania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Wnioski składa się wyłącznie w formie pisemnej na sesji po uprzednim odczytaniu, bądź w okresie między sesjam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Przewodniczący Rady w terminie 7 dni przekazuje wniosek podmiotowi, do którego jest skierowany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4.Odpowiedź na wniosek jest udzielana bez zbędnej zwłoki, nie później niż w ciągu 30 dni od daty jego złożenia, chyba, że sprawa wymaga wystąpienia do instytucji zewnętrznych – wówczas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w najkrótszym możliwym terminie, o czym należy poinformować wnioskodawcę. Odpowiedź na wniosek jest udzielana w formie wskazanej przez wnioskodawcę. Pisemną odpowiedź składa się na ręce Przewodniczącego Rady, który to niezwłocznie przekazuje odpowiedź na wniosek radnemu, który ją złożył.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6"/>
      <w:szCs w:val="26"/>
      <w:shd w:fill="FFFFFF" w:val="clear"/>
    </w:rPr>
  </w:style>
  <w:style w:type="character" w:styleId="TeksttreciPogrubienie19">
    <w:name w:val="Tekst treści + Pogrubienie19"/>
    <w:qFormat/>
    <w:rPr>
      <w:rFonts w:ascii="Arial" w:hAnsi="Arial" w:cs="Arial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360" w:after="240"/>
      <w:jc w:val="both"/>
    </w:pPr>
    <w:rPr>
      <w:rFonts w:ascii="Arial" w:hAnsi="Arial" w:cs="Arial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Patrycja</dc:creator>
  <dc:description/>
  <cp:keywords/>
  <dc:language>en-US</dc:language>
  <cp:lastModifiedBy>Marcin</cp:lastModifiedBy>
  <cp:lastPrinted>2014-06-03T09:39:00Z</cp:lastPrinted>
  <dcterms:modified xsi:type="dcterms:W3CDTF">2018-12-19T21:07:00Z</dcterms:modified>
  <cp:revision>10</cp:revision>
  <dc:subject/>
  <dc:title/>
</cp:coreProperties>
</file>